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57250" cy="1371600"/>
            <wp:effectExtent l="0" t="0" r="0" b="0"/>
            <wp:wrapTight wrapText="bothSides">
              <wp:wrapPolygon edited="0">
                <wp:start x="9593" y="146"/>
                <wp:lineTo x="9352" y="446"/>
                <wp:lineTo x="9593" y="4945"/>
                <wp:lineTo x="6231" y="5548"/>
                <wp:lineTo x="3353" y="6746"/>
                <wp:lineTo x="2636" y="8094"/>
                <wp:lineTo x="956" y="9748"/>
                <wp:lineTo x="232" y="12146"/>
                <wp:lineTo x="-234" y="17848"/>
                <wp:lineTo x="-234" y="19795"/>
                <wp:lineTo x="11033" y="21448"/>
                <wp:lineTo x="14394" y="21448"/>
                <wp:lineTo x="18954" y="21448"/>
                <wp:lineTo x="19195" y="21448"/>
                <wp:lineTo x="21600" y="19345"/>
                <wp:lineTo x="21600" y="18147"/>
                <wp:lineTo x="16316" y="17097"/>
                <wp:lineTo x="10798" y="16945"/>
                <wp:lineTo x="12472" y="16945"/>
                <wp:lineTo x="20635" y="14997"/>
                <wp:lineTo x="21117" y="14546"/>
                <wp:lineTo x="20394" y="11695"/>
                <wp:lineTo x="18238" y="10047"/>
                <wp:lineTo x="16798" y="9748"/>
                <wp:lineTo x="16075" y="1348"/>
                <wp:lineTo x="15117" y="745"/>
                <wp:lineTo x="12238" y="146"/>
                <wp:lineTo x="959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Student Study Guide - Biolog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</w:rPr>
        <w:t xml:space="preserve">Ecology: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For your test you should be able to demonstrate your understanding of the following items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xplain and give an example of each of the 3 types of symbio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efinition of an ecosystem, habitat, niche, competition, predation, symbiosis, autotroph, heterotroph, herbivore, carnivore, omnivore, detritivore, decomposer, biom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dentify each trophic level, explain what each of the arrows represented in our class model (and on your ticket in), and Explain the 10% r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Name the three types of population dispersions and give an example of each 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Identify each example of growth model (logistic and exponential) and explain the features of each one with regards to growth rate and limiting facto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Differentiate between the following types of limiting factors: density dependent factors and density independent fac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xplain what carrying capacity 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Be able to identify the type of organisms within a food w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Explain each of the four biogeochemical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all handout materials, class notes and your ticket in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caps/>
        </w:rPr>
        <w:t>Study!</w:t>
        <w:tab/>
        <w:tab/>
        <w:t>Study!</w:t>
        <w:tab/>
        <w:tab/>
        <w:t>Study!</w:t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ξ</w:t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30:00Z</dcterms:created>
  <dc:creator> </dc:creator>
  <dc:description/>
  <cp:keywords/>
  <dc:language>en-US</dc:language>
  <cp:lastModifiedBy>admin</cp:lastModifiedBy>
  <cp:lastPrinted>2009-07-10T19:27:00Z</cp:lastPrinted>
  <dcterms:modified xsi:type="dcterms:W3CDTF">2009-07-11T00:30:00Z</dcterms:modified>
  <cp:revision>2</cp:revision>
  <dc:subject/>
  <dc:title>Student Study Guide </dc:title>
</cp:coreProperties>
</file>